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Country és rock&amp;roll show tinik előadásában (10-13 év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sztalgia show ifjú tehetségekkel (8-11 évesek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atles emlékműsor összeállítás díjazott énekes előadásában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gj egy sétapálcát örökzöld dallamok énekművészek előadásában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István örökében.” Augusztus 20-i megemlékezésre is alkalmas. 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s - és prózarészletek a hazaszeretetről, zenés történelmi időutazás rockoperák és musicalek által. Jelmezekkel, látványos koreográfiákkal díjazott énekesekkel. Időtartam 60perc vagy tetszőleges.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Október 23-i emlékműsor az  Aki magyar rockopera  nyomán. Látványos tömegjelenetek, díjazott énekesek előadásában.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.O.S Anya(g!) zenés színdarab 1 felvonásban. A Képzelt riport egy amerikai popfesztiválról, Hair, és 30 éves vagyok című rockopera- részleteivel. Nemzetközi díjat nyert darab, a drog pusztító erejérő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nyő-Novai: Hotel Mentol- fergeteges rock&amp;roll parti 70 perc. Díjnyertes összeállítás.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Szívből szeretni” világhírű musical és rockopera részletek (Rómeó és Júlia, István, a király, Hair, Egri csillagok stb.) időtartam tetszőleges. Énekesek, énekművészek előadásában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ahol Európában - a musical dalai 60 percben előadóművészekkel és tehetséges tinikkel.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Világnak világa”. Történelmi időutazás, látványos jelmezekkel, a honfoglalástól napjainkig, a legnépszerűbb rockoperák és musicelek nyelvén. Többszörösen díjazott előadás.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rmorán: A Betlehemi csillag üzenete- profán kantáta. 30 előadó nagyszerű szólisták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Karácsonyi összeállítások: énekművészekkel, tehetséges gyerekekkel (8-13 éves korig)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őszilveszter kabarébetétekkel, sok vidám dalla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éljük ajánlatunkból sikerül választani Önnek is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érem tekintse meg honlapunkat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musicalszinpad.h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halatel@t-online.h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: 36-70-365-465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isztelet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Halápiné Kálmán Katalin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Tapolca, 2008-02-13.                                                              együttesvezető                                                                           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522700" cy="110604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522700" cy="1106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alszinpad.hu/" TargetMode="External"/><Relationship Id="rId3" Type="http://schemas.openxmlformats.org/officeDocument/2006/relationships/hyperlink" Target="mailto:halatel@t-onlin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01:00Z</dcterms:created>
  <dc:creator>alapitvány</dc:creator>
  <dc:description/>
  <cp:keywords/>
  <dc:language>en-US</dc:language>
  <cp:lastModifiedBy>btorok</cp:lastModifiedBy>
  <cp:lastPrinted>2008-02-25T12:50:00Z</cp:lastPrinted>
  <dcterms:modified xsi:type="dcterms:W3CDTF">2008-07-22T08:34:00Z</dcterms:modified>
  <cp:revision>5</cp:revision>
  <dc:subject/>
  <dc:title>-</dc:title>
</cp:coreProperties>
</file>