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ertus;Century Gothic" w:hAnsi="Albertus;Century Gothic" w:cs="Arial"/>
          <w:b/>
          <w:b/>
          <w:i/>
          <w:i/>
        </w:rPr>
      </w:pPr>
      <w:r>
        <w:rPr>
          <w:rFonts w:cs="Arial" w:ascii="Albertus;Century Gothic" w:hAnsi="Albertus;Century Gothic"/>
          <w:b/>
          <w:i/>
        </w:rPr>
        <w:t xml:space="preserve">A </w:t>
      </w:r>
      <w:r>
        <w:rPr>
          <w:rFonts w:cs="Arial" w:ascii="Albertus;Century Gothic" w:hAnsi="Albertus;Century Gothic"/>
          <w:b/>
          <w:i/>
          <w:color w:val="FF0000"/>
        </w:rPr>
        <w:t>Tapolcai</w:t>
      </w:r>
      <w:r>
        <w:rPr>
          <w:rFonts w:cs="Arial" w:ascii="Albertus;Century Gothic" w:hAnsi="Albertus;Century Gothic"/>
          <w:b/>
          <w:i/>
        </w:rPr>
        <w:t xml:space="preserve"> </w:t>
      </w:r>
      <w:r>
        <w:rPr>
          <w:rFonts w:cs="Arial" w:ascii="Albertus;Century Gothic" w:hAnsi="Albertus;Century Gothic"/>
          <w:b/>
          <w:i/>
          <w:color w:val="808080"/>
        </w:rPr>
        <w:t>Musical</w:t>
      </w:r>
      <w:r>
        <w:rPr>
          <w:rFonts w:cs="Arial" w:ascii="Albertus;Century Gothic" w:hAnsi="Albertus;Century Gothic"/>
          <w:b/>
          <w:i/>
        </w:rPr>
        <w:t xml:space="preserve"> </w:t>
      </w:r>
      <w:r>
        <w:rPr>
          <w:rFonts w:cs="Arial" w:ascii="Albertus;Century Gothic" w:hAnsi="Albertus;Century Gothic"/>
          <w:b/>
          <w:i/>
          <w:color w:val="00FF00"/>
        </w:rPr>
        <w:t>Színpad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i/>
          <w:i/>
          <w:sz w:val="20"/>
          <w:szCs w:val="20"/>
        </w:rPr>
      </w:pPr>
      <w:r>
        <w:rPr>
          <w:rFonts w:cs="Arial" w:ascii="Albertus;Century Gothic" w:hAnsi="Albertus;Century Gothic"/>
          <w:b/>
          <w:i/>
          <w:sz w:val="20"/>
          <w:szCs w:val="20"/>
        </w:rPr>
        <w:t>ajánlatai a 2008-es évre: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i/>
          <w:i/>
          <w:sz w:val="20"/>
          <w:szCs w:val="20"/>
        </w:rPr>
      </w:pPr>
      <w:r>
        <w:rPr>
          <w:rFonts w:cs="Arial" w:ascii="Albertus;Century Gothic" w:hAnsi="Albertus;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i/>
          <w:i/>
          <w:sz w:val="20"/>
          <w:szCs w:val="20"/>
        </w:rPr>
      </w:pPr>
      <w:r>
        <w:rPr>
          <w:rFonts w:cs="Arial" w:ascii="Albertus;Century Gothic" w:hAnsi="Albertus;Century Gothic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őadásaink színvonalát számos országos méretű verseny első helyezései garantálják. Az árakról érdeklődjön elérhetőségeink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nés színdarabjaink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ease- 60-as évek legnépszerűbb musicalje. Máig világsiker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25 szereplő, előadóművészek, színvonalas koreográfiák. Időtartam: 2 felvonás, de előadható csak zenei betétekkel is: így 60perc. </w:t>
      </w:r>
      <w:r>
        <w:rPr>
          <w:rFonts w:cs="Arial" w:ascii="Arial" w:hAnsi="Arial"/>
          <w:b/>
          <w:i/>
          <w:sz w:val="20"/>
          <w:szCs w:val="20"/>
        </w:rPr>
        <w:t>A darabot teltházas előadásokon nagyon nagy sikerrel adtuk elő a 2006-2007-es színházi évadban Tapolcán, Sümegen, Pápán stb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Apám naplója” zenés színdarab, 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5 szereplővel, 2 felvonásban. A darab operettek, slágerek, musical- részletek segítségével mutat be egy tanítói életutat 50 éven át. Látványos koreográfiák. A darabban megszólaló zenei betétek: Karády Katalin dalok, Aki magyar - rockopera részletek, Made in Hungary - musical, Kálmán Imre operettek, 60-as évek népszerű slágerei: Koncz Zsuzsa dalok stb. Látványos koreográfiák, kosztümök. A darab főszereplői fővárosi színművészek illetve előadóművészek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Végvárak dicsősége!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hű középkori jelmezekben Egri csillagok című történelmű rockopera részletei, díjazott énekesek előadásában. 45 perc vagy tetszőleg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rágénekek, népénekek országos I. helyezett népdalénekes előadásáb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Csináljuk a fesztivált!” a népszerű TV-műsor dalai nagyszerű énekesek előadásába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örényi- Bródy: István, a király, a teljes rockopera 40 szereplővel, színházi jelmezekkel, még mindig repertoárunkon van (több országos első díj). </w:t>
      </w:r>
      <w:r>
        <w:rPr>
          <w:rFonts w:cs="Arial" w:ascii="Arial" w:hAnsi="Arial"/>
          <w:b/>
          <w:i/>
          <w:sz w:val="20"/>
          <w:szCs w:val="20"/>
        </w:rPr>
        <w:t xml:space="preserve">Lehetséges Tóth Veronika Megasztár győztes (Sarolt) és Tóth Gabi 2006 női hangja (Réka) főszereplésével is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meó és Júlia musical. A teljes darab 2008 októberétől rendelhető meg színpompás díszletekkel és jelmezekkel. Lesz 1 órás szabadtéri változat is, jelmezekk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világ legnépszerűbb zenés darabja a tinik körében. HIGH SCHOOL musical dalaiból és táncaiból készült összeállítás. 30 szereplő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usicalekkel a világ körül” (Chicago, Hair, Evita, Macskák, Apácák stb.) énekművészek, fiatal színészek előadásában. Látványos koreográfiák, jelmezek. 30 szereplő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ármely ünnepi alkalomra színvonalas zenés összeállítások tetszőleges létszámmal és időtartamm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bredj Petőfi! Március 15-i összeállítás a legnépszerűbb magyar rockoperákból. (A költő visszatér, Zúgjatok harang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lő zenekari koncert nagyszerű zenészek előadásában. Csúcs hangulat! Edda, Lord, Bikini legnépszerűbb slágerei! Falunapokra és sörsátorba is kiváló! Minimális ár Maximális élvezet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404465" cy="102412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0446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54:00Z</dcterms:created>
  <dc:creator>halatel</dc:creator>
  <dc:description/>
  <cp:keywords/>
  <dc:language>en-US</dc:language>
  <cp:lastModifiedBy>btorok</cp:lastModifiedBy>
  <cp:lastPrinted>2008-02-23T17:55:00Z</cp:lastPrinted>
  <dcterms:modified xsi:type="dcterms:W3CDTF">2008-07-22T08:33:00Z</dcterms:modified>
  <cp:revision>33</cp:revision>
  <dc:subject/>
  <dc:title>Tapolcai Musical Színpad </dc:title>
</cp:coreProperties>
</file>